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ing wizyjny obiektów Banku</w:t>
      </w:r>
    </w:p>
    <w:p>
      <w:pPr>
        <w:pStyle w:val="Normal"/>
        <w:jc w:val="both"/>
        <w:rPr/>
      </w:pPr>
      <w:r>
        <w:rPr/>
        <w:t xml:space="preserve">Informujemy, że Bank prowadzi szczególny nadzór nad terenem Banku oraz terenem wokół Banku w postaci środków technicznych umożliwiających rejestrację obrazu (monitoring wizyjny). Budynki, pomieszczenia i teren objęty monitoringiem wizyjnym został oznaczony w sposób widoczny i czytelny, za pomocą odpowiednich znaków. </w:t>
      </w:r>
    </w:p>
    <w:p>
      <w:pPr>
        <w:pStyle w:val="Normal"/>
        <w:jc w:val="both"/>
        <w:rPr/>
      </w:pPr>
      <w:r>
        <w:rPr/>
        <w:t xml:space="preserve">Zgodnie z Rozporządzeniem Parlamentu Europejskiego i Rady Europy (UE) 2016/679 z dnia 27 kwietnia 2016r. w sprawie ochrony osób fizycznych w związku z przetwarzaniem danych osobowych i w sprawie swobodnego przepływu dalej zwanym RODO informujemy:  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or Danych Osobowych  </w:t>
      </w:r>
    </w:p>
    <w:p>
      <w:pPr>
        <w:pStyle w:val="Normal"/>
        <w:jc w:val="both"/>
        <w:rPr/>
      </w:pPr>
      <w:r>
        <w:rPr/>
        <w:t>Administratorem systemu monitoringu i Administratorem Pani/Pana danych osobowych jest Bank Spółdzielczy w Stegnie  z siedzibą w Stegnie, ul. Lipowa 8, 82-103 Stegna, tel. 055-246-90-90, e-mail: sekretariat@bsstegna.pl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spektor Ochrony Danych  </w:t>
      </w:r>
    </w:p>
    <w:p>
      <w:pPr>
        <w:pStyle w:val="Normal"/>
        <w:ind w:left="360" w:hanging="0"/>
        <w:jc w:val="both"/>
        <w:rPr/>
      </w:pPr>
      <w:r>
        <w:rPr/>
        <w:t xml:space="preserve">Administrator wyznaczył inspektora ochrony danych, z którym można się kontaktować we wszystkich sprawach dotyczących przetwarzania danych osobowych pisząc na adres poczty elektronicznej: iodo@bsstegna.pl lub pisemnie na adres administratora.  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e i podstawy przetwarzania danych osobowych</w:t>
      </w:r>
    </w:p>
    <w:p>
      <w:pPr>
        <w:pStyle w:val="Normal"/>
        <w:ind w:left="360" w:hanging="0"/>
        <w:rPr/>
      </w:pPr>
      <w:r>
        <w:rPr/>
        <w:t>Przetwarzanie danych osobowych w ramach stosowania monitoringu wizyjnego odbyw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celu ochrony wartości pieniężnych, na podstawie przepisów prawa tj. Rozporządzenia Ministra Spraw Wewnętrznych i Administracji w sprawie wymagań, jakim powinna odpowiadać ochrona wartości pieniężnych przechowywanych i transportowanych przez przedsiębiorców i inne jednostki organizacyjne (Dz.U. 2010 nr 166 poz. 1128), a także z zasad wynikających z Planów Ochrony Banku tworzonych przez Bank na podstawie zapisów Ustawy z dnia 22 sierpnia 1997 r. o ochronie osób i mienia, w celu zapewnienia bezpieczeństwa Pracowników, Klientów, ochrony mienia oraz</w:t>
      </w:r>
    </w:p>
    <w:p>
      <w:pPr>
        <w:pStyle w:val="Akapitzlist"/>
        <w:ind w:left="76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celu ochrony żywotnych interesów zarówno pracowników, jak i Klientów Banku, jako materiał dowodowy w zakresie realizacji usług bankowych, w tym operacji w kasach i bankomatach, zgodnie z RODO artykuł 6 ust, 1 pkt. d. </w:t>
      </w:r>
    </w:p>
    <w:p>
      <w:pPr>
        <w:pStyle w:val="Akapitzlist"/>
        <w:ind w:left="76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kres przechowywania zapisów z nagrań monitoringu wizyjnego</w:t>
      </w:r>
    </w:p>
    <w:p>
      <w:pPr>
        <w:pStyle w:val="Akapitzlis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grania obrazu Bank przechowywane są zgodnie z warunkami opisanymi w Planie Ochrony Banku uzgodnionym z Komendantem Wojewódzkim Policji oraz przedstawicielem Delegatury ABW Planami Ochrony Bank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Obowiązek rejestrowania danych osobowych:</w:t>
      </w:r>
    </w:p>
    <w:p>
      <w:pPr>
        <w:pStyle w:val="Normal"/>
        <w:ind w:left="360" w:hanging="0"/>
        <w:jc w:val="both"/>
        <w:rPr/>
      </w:pPr>
      <w:r>
        <w:rPr/>
        <w:t>Do realizacji ochrony z wykorzystaniem monitoringu Bank jest zobligowany w/w literą prawa, z którego także wynika obowiązek uzgadniania w/w Planów Ochrony Banku. Tym samym poddanie się rejestracji wizerunku także jest obowiązkowe.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biorcy danych</w:t>
      </w:r>
    </w:p>
    <w:p>
      <w:pPr>
        <w:pStyle w:val="Normal"/>
        <w:ind w:left="360" w:hanging="0"/>
        <w:jc w:val="both"/>
        <w:rPr/>
      </w:pPr>
      <w:r>
        <w:rPr/>
        <w:t>Odbiorcami Pani/Pana danych osobowych zarejestrowanych w formie obrazu wizyjnego będą wyłącznie podmioty uprawnione do uzyskania danych osobowych na podstawie przepisów prawa oraz podmioty, którym Bank powierza przetwarzanie danych w drodze umowy powierzenia przetwarzania (np. firmy dokonujące przeglądów i konserwacji systemów i sprzętu do monitoringu   wizyjnego).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awa osób rejestrowanych wynikające z RODO</w:t>
      </w:r>
    </w:p>
    <w:p>
      <w:pPr>
        <w:pStyle w:val="Normal"/>
        <w:ind w:left="360" w:hanging="0"/>
        <w:jc w:val="both"/>
        <w:rPr/>
      </w:pPr>
      <w:r>
        <w:rPr/>
        <w:t>Osobom zarejestrowanym przez system monitoringu przysługuje prawo żądania dostępu do nagrań o ile realizacja tego prawa będzie zgodna z przepisami prawa i nie naruszy praw innych osób oraz będą istniały techniczne możliwości ich realizacji.</w:t>
      </w:r>
    </w:p>
    <w:p>
      <w:pPr>
        <w:pStyle w:val="Akapitzlist"/>
        <w:ind w:left="360" w:hanging="0"/>
        <w:jc w:val="both"/>
        <w:rPr/>
      </w:pPr>
      <w:r>
        <w:rPr/>
        <w:t>Pragniemy jednak poinformować, iż na podstawie samego zapisu monitoringu Administrator Danych nie jest w stanie zidentyfikować każdej osoby, co oznacza, iż zachodzi przetwarzanie nie wymagające identyfikacji (artykuł 11 RODO) i w tych przypadkach nie mają zastosowania zapisy artykułów 15-20 RODO, które mówią o prawach osoby, której dane dotyczą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Prawo wniesienia skargi do organu nadzorczego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360" w:hanging="0"/>
        <w:jc w:val="both"/>
        <w:rPr/>
      </w:pPr>
      <w:r>
        <w:rPr/>
        <w:t>Przysługuje Pani/Panu prawo wniesienia skargi do Prezesa Urzędu Ochrony Danych Osobowych, ul. Stawki 2, 00-193 Warszawa, gdy uzna Pani/Pan, iż przetwarzanie danych osobowych Pani/Pana dotyczących narusza przepisy ROD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spacing w:before="0" w:after="160"/>
        <w:ind w:left="360" w:hanging="0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bs raszkow</dc:creator>
  <dc:description/>
  <cp:keywords/>
  <dc:language>en-US</dc:language>
  <cp:lastModifiedBy>Jolanta Stefaniak</cp:lastModifiedBy>
  <dcterms:modified xsi:type="dcterms:W3CDTF">2019-10-25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049D40337DDD4283771186D53E16DF</vt:lpwstr>
  </property>
</Properties>
</file>